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Rajah berikut berkaitan dengan satu struktur organisasi dalam perniag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MY"/>
        </w:rPr>
        <mc:AlternateContent>
          <mc:Choice Requires="wpg">
            <w:drawing>
              <wp:inline distT="0" distB="0" distL="0" distR="0">
                <wp:extent cx="5390515" cy="1628140"/>
                <wp:effectExtent l="0" t="0" r="0" b="0"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628280"/>
                          <a:chOff x="0" y="0"/>
                          <a:chExt cx="539064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0640" cy="16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0640" cy="16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51520" y="1047600"/>
                              <a:ext cx="181548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392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Arial" w:cs="Times New Roman"/>
                                      <w:color w:val="000000"/>
                                      <w:lang w:val="en-MY" w:eastAsia="en-MY" w:bidi="ar-SA"/>
                                    </w:rPr>
                                    <w:t>Pengurus Susu Lem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1548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920" y="1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90640" cy="161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70280" y="0"/>
                                <a:ext cx="157176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0000"/>
                                      <w:lang w:val="en-US" w:eastAsia="en-MY" w:bidi="ar-SA"/>
                                    </w:rPr>
                                    <w:t>Pengurus Bes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0000"/>
                                      <w:lang w:val="en-US" w:eastAsia="en-MY" w:bidi="ar-SA"/>
                                    </w:rPr>
                                    <w:t>Fresh Farm Mil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4280"/>
                                <a:ext cx="127188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" w:cs="Times New Roman"/>
                                      <w:color w:val="000000"/>
                                      <w:lang w:val="en-US" w:eastAsia="en-MY" w:bidi="ar-SA"/>
                                    </w:rPr>
                                    <w:t>Pengurus Susu Kambing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760" y="1034280"/>
                                <a:ext cx="127692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" w:cs="Times New Roman"/>
                                      <w:color w:val="000000"/>
                                      <w:lang w:val="en-US" w:eastAsia="en-MY" w:bidi="ar-SA"/>
                                    </w:rPr>
                                    <w:t>Pengurus Susu Soy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1960" y="1034280"/>
                                <a:ext cx="122868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" w:cs="Times New Roman"/>
                                      <w:color w:val="000000"/>
                                      <w:lang w:val="en-US" w:eastAsia="en-MY" w:bidi="ar-SA"/>
                                    </w:rPr>
                                    <w:t>Pengurus Malt Cokla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48680" y="70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2200" y="104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2480" y="70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58400" y="103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424.45pt;height:128.2pt" coordorigin="0,0" coordsize="8489,2564">
                <v:group id="shape_0" alt="Group 23" style="position:absolute;left:0;top:0;width:8489;height:25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488;height:25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" style="position:absolute;left:2286;top:1650;width:2859;height:914">
                    <v:shape id="shape_0" fillcolor="white" stroked="t" o:allowincell="f" style="position:absolute;left:2286;top:1650;width:1627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Arial" w:cs="Times New Roman"/>
                                <w:color w:val="000000"/>
                                <w:lang w:val="en-MY" w:eastAsia="en-MY" w:bidi="ar-SA"/>
                              </w:rPr>
                              <w:t>Pengurus Susu Lemb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" stroked="t" o:allowincell="f" style="position:absolute;left:5145;top:165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28" stroked="t" o:allowincell="f" style="position:absolute;left:3106;top:16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29" style="position:absolute;left:0;top:0;width:8489;height:2543">
                    <v:shape id="shape_0" fillcolor="white" stroked="t" o:allowincell="f" style="position:absolute;left:3103;top:0;width:2474;height:87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en-US" w:eastAsia="en-MY" w:bidi="ar-SA"/>
                              </w:rPr>
                              <w:t>Pengurus Bes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en-US" w:eastAsia="en-MY" w:bidi="ar-SA"/>
                              </w:rPr>
                              <w:t>Fresh Farm Mil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0;top:1629;width:2002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en-US" w:eastAsia="en-MY" w:bidi="ar-SA"/>
                              </w:rPr>
                              <w:t>Pengurus Susu Kamb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318;top:1629;width:2010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en-US" w:eastAsia="en-MY" w:bidi="ar-SA"/>
                              </w:rPr>
                              <w:t>Pengurus Susu Soy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554;top:1629;width:1934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en-US" w:eastAsia="en-MY" w:bidi="ar-SA"/>
                              </w:rPr>
                              <w:t>Pengurus Malt Cokla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Straight Arrow Connector 34" stroked="t" o:allowincell="f" style="position:absolute;left:7321;top:11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35" stroked="t" o:allowincell="f" style="position:absolute;left:1216;top:164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36" stroked="t" o:allowincell="f" style="position:absolute;left:4319;top:11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37" stroked="t" o:allowincell="f" style="position:absolute;left:7336;top:16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pakah signifikan pembentukan struktur organisasi tersebut 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erdasarkan keperluan pelangg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erdasarkan kawasan pasar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agi memudahkan pengurusan operasi produ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erdasarkan fungsi utama dalam organisa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ntara yang berikut, aspek manakah mampu meningkatkan kecekapan pengelolaan sumber manusia dalam pembangunan perniagaan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</w:t>
        <w:tab/>
        <w:t>Mengagihkan tugas mengikut kemampu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</w:t>
        <w:tab/>
        <w:t>Menetapkan prosedur operasi standard (SOP) tuga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I</w:t>
        <w:tab/>
        <w:t>Menjalankan program motiva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V</w:t>
        <w:tab/>
        <w:t>Mewujudkan hubungan yang harmon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 dan II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dan IV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 dan IV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I dan I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nyataan berikut merupakan prosedur pengurusan yang diperlukan dalam operasi sesebuah perniag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02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lindungan insurans kebakaran dan kecur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nyelenggaraan dan baik pulih peralatan dan mesin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edur pengurusan tersebut melibatkan prosedur pengurusan sumbe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zikal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usi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knolog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mbiaya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ara yang berikut, yang manakah sumber teknologi dalam operasi sesebuah perniagaan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Tepung gandu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  <w:tab/>
        <w:t xml:space="preserve">Komputer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</w:t>
        <w:tab/>
        <w:t>Perisian kompute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</w:t>
        <w:tab/>
        <w:t>Karya muzi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an I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an IV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 dan II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 dan I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usahaan Otomobil Kedua Sendirian Berhad (PERODUA) merupakan syarikat yang mempunyai pengurusan sumber fizikal dan teknologi yang kuku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drawing>
          <wp:inline distT="0" distB="0" distL="0" distR="0">
            <wp:extent cx="4027170" cy="16205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Yang manakah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tidak berkaita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ngan pengurusan sumber fizikal dan sumber teknologi bagi syarikat PERODUA 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latan teknologi dan komunikas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Harta intele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emahiran dan Pengalam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esen perisi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ang manakah antara berikut sebahagian daripada sumber pembiayaan luaran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zab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al permul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anan peribad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al daripada keuntung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ikut merupakan huraian sumber pembiayaan bagi dua jenis sumber pembiay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3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iaga memindahkan tugas pengutipan hutang daripada pelanggan kepada pihak lai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mudahan yang membolehkan pemegang akaun semasa mengeluarkan wang melebihi jumlah simpanan dalam akaun semasa merek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aka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tbl>
      <w:tblPr>
        <w:tblW w:w="49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0"/>
        <w:gridCol w:w="2340"/>
      </w:tblGrid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akan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fakto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akan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fakto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rdraf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rdraf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lumat berikut berk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an penyata kewan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490" w:type="dxa"/>
        <w:jc w:val="left"/>
        <w:tblInd w:w="2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274445</wp:posOffset>
                      </wp:positionH>
                      <wp:positionV relativeFrom="page">
                        <wp:posOffset>89535</wp:posOffset>
                      </wp:positionV>
                      <wp:extent cx="1162685" cy="457200"/>
                      <wp:effectExtent l="6350" t="6350" r="0" b="6350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457200"/>
                                <a:chOff x="0" y="0"/>
                                <a:chExt cx="1162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62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MY" w:eastAsia="en-MY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94040" y="212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100.35pt;margin-top:7.05pt;width:91.55pt;height:36pt" coordorigin="-2007,141" coordsize="1831,720">
                      <v:group id="shape_0" alt="Group 2" style="position:absolute;left:-2007;top:141;width:1831;height:720">
                        <v:shape id="shape_0" stroked="f" o:allowincell="t" style="position:absolute;left:-2007;top:141;width:1829;height:71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07;top:141;width:839;height:719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MY" w:eastAsia="en-MY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Straight Arrow Connector 5" stroked="t" o:allowincell="t" style="position:absolute;left:-284;top:476;width:0;height:0;mso-position-horizontal-relative:page;mso-position-vertical-relative:page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utiran berkaitan hutang perniagaan kepada pemilik kerana pemilik meminjam wang perniagaan sebagai modal memulakan perniagaa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aka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iabilit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kuiti pemili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set semas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set bukan sema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Berikut adalah maklumat perniagaan Kaliammah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14300</wp:posOffset>
                </wp:positionV>
                <wp:extent cx="4798695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set semasa dan liabiliti semasa perniagaan dapat menilai kecekapan perniagaan membayar hutang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44.5pt;mso-wrap-distance-left:9.05pt;mso-wrap-distance-right:9.05pt;mso-wrap-distance-top:0pt;mso-wrap-distance-bottom:0pt;margin-top:9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Aset semasa dan liabiliti semasa perniagaan dapat menilai kecekapan perniagaan membayar hutangn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Apakah nisbah asas yang dapat menilai keupayaan perniagaan tersebu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Pusing ganti sto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Nisbah semas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Pusing ganti aset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Margin untung kasa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klumat berikut berkaitan dengan kegunaan analisis nisba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720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Harga jualan Tudung Soffea Salsabila diperolehi dengan menambahkan 30 % dari harga kosny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ntara yang berikut, analisis nisbah manakah yang sesuai digunakan bagi mendapatkan keputusan perniagaan tersebut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margin untung kasar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margin untung bersi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untung tokok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pulangan atas mod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klumat berikut berkaitan dengan satu nilai nisbah kecairan yang telah diperoleh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sbah Sema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: 1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pakah yang dimaksudkan dengan nilai tersebut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 1 jualan bersih, perniagaan telah memperoleh sebanyak RM 10 keuntungan kasa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 1 jualan bersih, perniagaan telah memperoleh sebanyak RM 10 keuntungan bersih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 1 modal yang dilaburkan, perniagaan telah memperoleh sebanyak RM 10 keuntungan bersi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1 liabiliti semasa, perniagaan memiliki aset sebanyak RM 10 untuk menjelaskan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kah huraian yang berkaitan dengan aspek Promos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promotio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lam campuran pemasaran bagi memulakan sesuatu perniagaan 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astikan perniagaan memperoleh keuntung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edarkan pengguna akan kewujudan barang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olehkan barang mampu berdaya saing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olehkan output diperoleh penggu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ntara yang berikut yang manakah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buka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atu kelebihan berniaga sebagai satu peluang kerjaya dari aspek keberuntungan perniagaan 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nggunaan peralatan dan teknologi terkin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laksanakan tanggungjawab sosial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beri kepuasan kepada usahaw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luaskan pasar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klumat berikut berkaitan dengan proses penubuhan perniag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720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erniagaan yang meliputi tiap-tiap bentuk trend, perdagangan, pertukangan, pekerjaan, profesion atau apa-apa aktiviti yang bermatlamatkan keuntungan adalah perlu didaftarkan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ntara yang berikut, akta manakah yang sesuai dengan penyataan di at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Pendaftaran Tred 1998 (pindaan 2012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Perkongsian Liabiliti Terhad 2012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Syarikat 2016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Pendaftaran Perniagaan 195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ntara yang berikut yang manakah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buka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atu tanggungjawab yang perlu dipatuhi usahawan setelah perniagaan didaftarkan 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pamerkan bukti cukai pintu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pamerkan papan tanda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astikan nama perniagaan tertera pada dokumen perniagaa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ndaftarkan perubahan maklumat perniagaan dalam tempoh 30 ha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lih pasangan yang betu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5"/>
        <w:gridCol w:w="6030"/>
      </w:tblGrid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okume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yata transaksi ban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kumen yang mengandungi catatan kos operasi perniagaan.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od ambilan dan mod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tatan ambilan oleh pemilik untuk kegunaan sendiri.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od kos operas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tatan aktiviti pembelian barang niaga.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od pembelia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kumen yang mencatat semua rekod belian dan rekod jualan oleh perniagaan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lumat berikut diambil daripada penyata aliran tunai Pn Fatihin yang bercadang memulakan perniagaan kosmetik pada Oktober 202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590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a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nai di tang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alat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erima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bayar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 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 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 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apakah baki akhir bulan Oktober 2020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192 0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222 0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242 0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262 0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 berikut merupakan format penyata aliran tuna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ik Tudung AisyaAlexendr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yata Aliran Tunai bagi tiga bulan berakhir 30 Jun 2020</w:t>
      </w:r>
    </w:p>
    <w:tbl>
      <w:tblPr>
        <w:tblW w:w="774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ki b/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Terima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Baya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akah contoh item bag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9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89"/>
        <w:gridCol w:w="2551"/>
      </w:tblGrid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erimaan dari Penghut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belanjaan sewa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alan Tu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isen diterima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ian Tu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al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anja utiliti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kah antara butiran yang terdapat dalam penyata aliran tun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elian stok secara tuna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Modal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kuiti pemili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set bukan semas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kah antara berikut ya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d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rkandung di dalam ringkasan eksekutif  rancangan perniagaan 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ji dan imbuhan pekerj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giatan utama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a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lumat pemili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RTAS PEPERIKSAAN TAM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6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6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>[</w:t>
    </w:r>
    <w:r>
      <w:rPr>
        <w:i/>
        <w:color w:val="000000"/>
      </w:rPr>
      <w:t>Lihat halaman sebela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b/>
        <w:color w:val="000000"/>
      </w:rPr>
      <w:tab/>
      <w:tab/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b/>
        <w:color w:val="000000"/>
      </w:rPr>
      <w:t>SULIT</w:t>
    </w:r>
    <w:r>
      <w:rPr>
        <w:color w:val="000000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  <w:r>
      <w:rPr>
        <w:color w:val="000000"/>
      </w:rPr>
      <w:tab/>
    </w:r>
    <w:r>
      <w:rPr>
        <w:b/>
        <w:color w:val="000000"/>
      </w:rPr>
      <w:t>376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MY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n-US" w:eastAsia="en-MY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MY"/>
    </w:rPr>
  </w:style>
  <w:style w:type="character" w:styleId="FooterChar">
    <w:name w:val="Footer Char"/>
    <w:qFormat/>
    <w:rPr>
      <w:rFonts w:ascii="Calibri" w:hAnsi="Calibri" w:eastAsia="Calibri" w:cs="Calibri"/>
      <w:lang w:val="en-US" w:eastAsia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8:00Z</dcterms:created>
  <dc:creator>FIRUS</dc:creator>
  <dc:description/>
  <dc:language>en-US</dc:language>
  <cp:lastModifiedBy>ACER</cp:lastModifiedBy>
  <dcterms:modified xsi:type="dcterms:W3CDTF">2020-09-13T10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